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ZI-OA/342/10/2007                                          </w:t>
        <w:tab/>
        <w:tab/>
        <w:tab/>
        <w:t xml:space="preserve">  Połaniec 2007.07.2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UNIEWAŻNIENIU POSTĘPOWANIA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  <w:tab/>
        <w:t>DOSTAWY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PYTANIE O CENĘ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up oraz dostawa urządzeń komputerowych wraz z oprogramowaniem dla UMiG w Połańcu przy ul. Ruszczańskiej 2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Zamawiający postanawia unieważnić postępowanie zgodnie z art. 93.1 ppkt. 2 ustawy z dnia 29 stycznia 2004 r. – Prawo zamówień publicznych</w:t>
      </w:r>
      <w:r>
        <w:rPr>
          <w:rFonts w:cs="Tahoma" w:ascii="Tahoma" w:hAnsi="Tahoma"/>
          <w:sz w:val="24"/>
          <w:szCs w:val="24"/>
        </w:rPr>
        <w:t xml:space="preserve"> ze względu na to, iż wpłynęła tylko 1 oferta niepodlegająca odrzuceni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93. 1. Zamawiający unieważnia postępowanie o udzielenie zamówienia, jeżeli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w postępowaniu prowadzonym w trybie zapytania o cenę nie złożono co najmniej dwóch ofert niepodlegających odrzuceniu;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Burmistrz Jacek Tarnow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7-24T09:03:00Z</dcterms:modified>
  <cp:revision>8</cp:revision>
  <dc:subject/>
  <dc:title>( druk UMiG Połaniec KTI-2007-19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50975</vt:r8>
  </property>
  <property fmtid="{D5CDD505-2E9C-101B-9397-08002B2CF9AE}" pid="3" name="_AuthorEmail">
    <vt:lpwstr>slawomir.mikina@umig.polaniec.pl</vt:lpwstr>
  </property>
  <property fmtid="{D5CDD505-2E9C-101B-9397-08002B2CF9AE}" pid="4" name="_AuthorEmailDisplayName">
    <vt:lpwstr>Sławomir Mikina</vt:lpwstr>
  </property>
  <property fmtid="{D5CDD505-2E9C-101B-9397-08002B2CF9AE}" pid="5" name="_EmailSubject">
    <vt:lpwstr>Unieważnienie postępowan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